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Cheers</w:t>
      </w:r>
      <w:r>
        <w:rPr>
          <w:rFonts w:ascii="DFKai-SB" w:hAnsi="DFKai-SB"/>
          <w:b/>
          <w:color w:val="000000"/>
          <w:sz w:val="32"/>
        </w:rPr>
        <w:t xml:space="preserve">調查　教心大傳出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靜旻淡水校園報導】甫於上週一（</w:t>
      </w:r>
      <w:r>
        <w:rPr>
          <w:rFonts w:ascii="DFKai-SB" w:hAnsi="DFKai-SB"/>
          <w:color w:val="000000"/>
          <w:sz w:val="28"/>
        </w:rPr>
        <w:t>20</w:t>
      </w:r>
      <w:r>
        <w:rPr>
          <w:rFonts w:ascii="DFKai-SB" w:hAnsi="DFKai-SB"/>
          <w:color w:val="000000"/>
          <w:sz w:val="28"/>
        </w:rPr>
        <w:t>日）天下雜誌出版的「</w:t>
      </w:r>
      <w:r>
        <w:rPr>
          <w:rFonts w:ascii="DFKai-SB" w:hAnsi="DFKai-SB"/>
          <w:color w:val="000000"/>
          <w:sz w:val="28"/>
        </w:rPr>
        <w:t>2007</w:t>
      </w:r>
      <w:r>
        <w:rPr>
          <w:rFonts w:ascii="DFKai-SB" w:hAnsi="DFKai-SB"/>
          <w:color w:val="000000"/>
          <w:sz w:val="28"/>
        </w:rPr>
        <w:t>年應考必備最佳研究所指南」中，本校大眾傳播研究所和教育心理與諮商研究所，打敗許多著名的公立研究所，分別名列熱門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天下雜誌此次針對國內近</w:t>
      </w:r>
      <w:r>
        <w:rPr>
          <w:rFonts w:ascii="DFKai-SB" w:hAnsi="DFKai-SB"/>
          <w:color w:val="000000"/>
          <w:sz w:val="28"/>
        </w:rPr>
        <w:t>2000</w:t>
      </w:r>
      <w:r>
        <w:rPr>
          <w:rFonts w:ascii="DFKai-SB" w:hAnsi="DFKai-SB"/>
          <w:color w:val="000000"/>
          <w:sz w:val="28"/>
        </w:rPr>
        <w:t>個研究所，分成電機資訊類、工程類、自然科學類、醫藥衛生、農學類、社會科學（含教育）類、商管類、人文、藝術與運動類等七大類進行調查，參考錄取率、報考人數、備取人數，列出最熱門的排名，本校教心所及大傳所分名別列社會科學（含教育）類的熱門教育研究所及新聞傳播所，其中，教心所是熱門教育研究所榜上唯一的私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教心所能異軍突起，所長柯志恩表示，這是因為教心所藉由學習診斷室及遊戲治療室來輔助教學，教學風格活潑，而且結合教育心理與諮商兩大領域，讓學生在就業方面擁有高度優勢，所以師資優異及就業競爭力高是這次上榜的主要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所所長吳怡國，認為大傳所的課程多元、老師在學術上的表現優異是上榜的主因。對於這次上榜，他除了肯定大傳所所有師生的努力外，也希望未來能繼續以更多元的課程來訓練學生的思考廣度與批判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Cheers調查　教心大傳出線 </dc:title>
</cp:coreProperties>
</file>