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街道乾淨　人群冷漠　處處時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為落實卓越計畫的國際化政策，並拓展師生的國際視野，文、教育、理、工、商、管理、國際、全發及創發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院分別在師長的帶領之下，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梯次共六十多人拜訪日本姐妹校，十月份有三團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還將有三學院成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學院皆派出各系代表參與，文學院、教育學院參訪長崎大學、長崎外國語大學；商學院、管理學院參訪亞細亞及麗澤大學；理、工學院參訪青山學院大學、電氣通信大學；國際、全發及創發學院則是參訪早稻田大學、青山學院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吳致寬表示，長崎外國語大學的國際化做得很徹底，幾乎有一半的學生是外籍交換生，走在校園彷彿進入小型國際村，該校還特別派出就讀中文系的同學來接待本校師生，所以「講國語也會通！」。而本校交換生，也帶領本校師生參觀長崎的街道、神社、原爆館、吃拉麵等，一行人收穫滿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學會會長劉凡瑋訝異亞細亞大學的圖書館設備如此先進，她表示，若書架上的書未放滿，中間用來當隔板的圖書架會自動靠攏，書本才不會東倒西歪，所以第一次看到這種情況的他驚呼：「好像魔法喔！圖書架會自動靠攏哩！」。這次的交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全程以電車為交通工具，讓他體驗日本的「一花、一草；一人、一事」，她說日本的街道上，很少有垃圾桶，道路卻很乾淨；電車上沒有明文規定不可飲食，但沒有一個人在電車上吃東西；公共場合，每個人都確實將垃圾分類；警察有效率，人民守法；還有他們的都市設計，非常重視公共環境，儘管在都市，每個公園都非常的大。但是「街道上快步的人群、冷漠的態度，讓我慶幸台灣的人是多麼的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國貿系學會會長蔡巧眉則對於麗澤大學的中文課採小班教學、老師教法活潑、師生互動頻繁留下深刻的印象。此外，她也對日本人的守時觀念感到驚奇，帶隊老師特別叮嚀，與日本人赴約時，千萬不可以早到，也不可以晚到，因為日本是非常守時的民族。她笑著說：「走在路上，抬頭往上看，幾乎每棟大樓都有時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39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：商、管學院同學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天都搭電車在長崎活動，見識了日本人的多樣面貌。下：、教育兩學院師生訪問團赴長崎大學附屬中小學參觀。（國際交流暨國際教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街道乾淨　人群冷漠　處處時鐘 </dc:title>
</cp:coreProperties>
</file>