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活動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08:30-14:3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運動會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啦啦隊、有氧舞蹈、跆拳武術技能表演、田徑及大隊接力賽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09:00-16:0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活動（園遊會、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蛋捲節、社團表演活動、高空彈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書卷廣場、海報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13:00-14:0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返校：歡迎茶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學生活動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15:30-16:3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慶祝大會（頒金鷹獎、捐款及勸募感謝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16:30-17:3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體育館相關設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紹謨紀念體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16:00-16:4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闢建記揭幕儀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-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09:00-17:0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特展──蘭陽之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活動表  </dc:title>
</cp:coreProperties>
</file>