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通學程　本學期開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管理學院本學年度開辦「淡江資通安全管理學程」，培養碩士班學生具備資訊安全制度、風險管理與企業資訊安全相關技術能力之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主任蕭瑞祥表示，資通安全學程包括資訊安全導論、資訊安全管理、電子商務安全與資訊法律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必修課程，及資訊安全實習、資訊安全管理實務等產學合作實務課程，師資來自資管、資訊、公行與會計等學系，內容豐富。本學程亦包括國際知名資通安全認證機構：英國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ISO27001</w:t>
      </w:r>
      <w:r>
        <w:rPr>
          <w:rFonts w:ascii="DFKai-SB" w:hAnsi="DFKai-SB"/>
          <w:color w:val="000000"/>
          <w:sz w:val="28"/>
        </w:rPr>
        <w:t>認證課程，讓修習本學程的同學更有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通學程　本學期開辦  </dc:title>
</cp:coreProperties>
</file>