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 運用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筆書法設計</w:t>
      </w:r>
      <w:r>
        <w:rPr>
          <w:rFonts w:ascii="DFKai-SB" w:hAnsi="DFKai-SB"/>
          <w:b/>
          <w:color w:val="000000"/>
          <w:sz w:val="32"/>
        </w:rPr>
        <w:t xml:space="preserve">lo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二版之「社論」及「一流讀書人」專欄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，是由文錙藝術中心副主任張炳煌運用本校獨立開發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書寫而成的。他表示：「運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製作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非常迅速、方便，文字不但可以完美地配合印章的曲線，也可以省去傳統書法寫完之後需要掃描，才能製成電腦檔運用在刊物上的麻煩，非常值得推廣。」（陳瀲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 運用e筆書法設計logo  </dc:title>
</cp:coreProperties>
</file>