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小業務到大總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職：</w:t>
      </w:r>
      <w:r>
        <w:rPr>
          <w:rFonts w:ascii="DFKai-SB" w:hAnsi="DFKai-SB"/>
          <w:color w:val="000000"/>
          <w:sz w:val="28"/>
        </w:rPr>
        <w:t>IDI</w:t>
      </w:r>
      <w:r>
        <w:rPr>
          <w:rFonts w:ascii="DFKai-SB" w:hAnsi="DFKai-SB"/>
          <w:color w:val="000000"/>
          <w:sz w:val="28"/>
        </w:rPr>
        <w:t>朝代企管顧問公司總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輪機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大同工學院事業經營研究所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美商克雷霸高科技公司台灣總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統領雜誌專欄作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專訪】以「整合先生</w:t>
      </w:r>
      <w:r>
        <w:rPr>
          <w:rFonts w:ascii="DFKai-SB" w:hAnsi="DFKai-SB"/>
          <w:color w:val="000000"/>
          <w:sz w:val="28"/>
        </w:rPr>
        <w:t>Mr. Integra-tion</w:t>
      </w:r>
      <w:r>
        <w:rPr>
          <w:rFonts w:ascii="DFKai-SB" w:hAnsi="DFKai-SB"/>
          <w:color w:val="000000"/>
          <w:sz w:val="28"/>
        </w:rPr>
        <w:t>」享譽國際，榮登台灣名人錄，並在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歲那年成為全球國際扶輪社最年輕創社社長的柯耀宗，就像空中飛人一般，馬不停蹄地穿梭在世界各地巡迴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柯耀宗見面談天時，他親切又健談、沒有一絲架子，他把時間規劃得分秒不差的個性，讓人印象深刻。目前擔任</w:t>
      </w:r>
      <w:r>
        <w:rPr>
          <w:rFonts w:ascii="DFKai-SB" w:hAnsi="DFKai-SB"/>
          <w:color w:val="000000"/>
          <w:sz w:val="28"/>
        </w:rPr>
        <w:t>IDI</w:t>
      </w:r>
      <w:r>
        <w:rPr>
          <w:rFonts w:ascii="DFKai-SB" w:hAnsi="DFKai-SB"/>
          <w:color w:val="000000"/>
          <w:sz w:val="28"/>
        </w:rPr>
        <w:t>朝代企管顧問公司總裁的他，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畢業於本校輪機系，大學成績十分優異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成績都名列前矛，領過無數張大禹獎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與人接觸的柯耀宗，大學時期時曾參加康輔、嚕啦啦等社團，並在畢業典禮時，上台領取「功在社團獎」（服務獎）。柯耀宗認為社團歷練是他十分寶貴的投資，他笑著說：「在學校的社團歷練影響我日後的人生方向，並幫助我建構未來的雛型，所以我勉勵同學，在學校多參加社團，並把基本能力準備好，才能從學校生活轉向社會工作時，將失敗率降至最低。」他接著表示，不管是在學學生或是即將面對社會大學的新鮮人，都要不時的對自己做「轉型」，也就是不時替自己做資料更新的動作，就像我們替電腦</w:t>
      </w:r>
      <w:r>
        <w:rPr>
          <w:rFonts w:ascii="DFKai-SB" w:hAnsi="DFKai-SB"/>
          <w:color w:val="000000"/>
          <w:sz w:val="28"/>
        </w:rPr>
        <w:t>upgrade</w:t>
      </w:r>
      <w:r>
        <w:rPr>
          <w:rFonts w:ascii="DFKai-SB" w:hAnsi="DFKai-SB"/>
          <w:color w:val="000000"/>
          <w:sz w:val="28"/>
        </w:rPr>
        <w:t>一樣，有更新及重新界定，才能替自己更上層樓，提升到不同的海拔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生，是一連串抉擇的結果。」柯耀宗一語點出生命的重點：「一個觀念，可以改變人的一生。」柯耀宗大三在中國工程師協會實習時，對管理產生了興趣，於是研究所改唸大同工學院（大同大學前身）事業經營研究所，為他深厚的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學術涵養奠下基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剛從海軍陸戰隊退伍下來的柯耀宗，無產、無房、負債，睡在一張從垃圾堆裏撿回來的床。就業的第一年，他選擇從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業務做起，他把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的儲蓄投資到專業訓練的課程上，除了追尋最新資訊知識外，市面上舉凡業務銷售與結案技巧、簡報與口語表達、人際關係、顧客服務、經營管理與領導等課程，他都儘可能地參與，並一一運用到工作上。負責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系統的他，以超級結案力，成為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歷史上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在大中國地區售出</w:t>
      </w:r>
      <w:r>
        <w:rPr>
          <w:rFonts w:ascii="DFKai-SB" w:hAnsi="DFKai-SB"/>
          <w:color w:val="000000"/>
          <w:sz w:val="28"/>
        </w:rPr>
        <w:t>IBM975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BM PHONEMAIL</w:t>
      </w:r>
      <w:r>
        <w:rPr>
          <w:rFonts w:ascii="DFKai-SB" w:hAnsi="DFKai-SB"/>
          <w:color w:val="000000"/>
          <w:sz w:val="28"/>
        </w:rPr>
        <w:t>的超級業務員。快速晉升經理後，更整合團隊，創下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中，售出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套金融系統的輝煌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真正面對問題的，才是最大的贏家。」柯耀宗認為淡江是個沒有圍牆的校園，所以學生的思考不應該受到約束，要不時的投資自己，不管是校外或校內活動都可以多參與，增加自己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耀宗對於自己的成功，有套獨門的秘訣，就是要「整合資源，集中火力。」只要掌握好的方法與訣竅，就能掌握新時代的財富。然而，紮實的學術訓練，可以讓一個人的思緒架構更縝密，但知識不能代表實務，新一代的贏家，不用什麼都懂，但一定要能整合最新最好的資源。「企業一直在轉型，人當然也要跟著轉型，而轉型的最大能量，就是在於所有資源的整合。」而且，成功不是只有賺到錢而已，是要賺到一個新視野，擁有更大的定位。搭上成功的列車，難得的就是持續的成功，想要在成功列車上安穩的睡很久，就要不停的轉型，順應著轉型曲線，當自己遇到瓶頸或是挫折時，就會有新的人事物、新的元素來衝擊，也就產生新的地圖，所以，終身學習就是為了做終身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致力於提倡兼顧事業、家庭、健康、人文「整合型成功」的他，該工作的時候工作，該休閒的時候休閒，美滿的婚姻是柯耀宗的後盾，長期在世界各地扮演總裁、顧問、專欄作家、學者的角色之外，他也是一位不折不扣的好丈夫、好爸爸。從孩子一歲半的時候，就讓他們擁有國際護照，一起陪著孩子飛行世界，包括阿拉斯加、歐洲、埃及、撒哈拉沙漠……現在他的小孩已經走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個國家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耀宗極為崇敬微軟公司的總裁比爾．蓋茲，不是因為他是全球數一數二巨富，而是在於他的努力改變了全球思考的模式。柯耀宗對於自己的生涯規劃表示：「未來，我決心整合不同國際集團及不同都會菁英群，把協助企業及生命轉型的絕佳方法，透過超媒體技術及光碟科技，植入每一台個人電腦當中，協助更多生命成功轉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505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小業務到大總裁 </dc:title>
</cp:coreProperties>
</file>