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牧羊有眉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豐富蘭陽校園人文風情與自然地貌，孕育師生愛護美麗校園、珍愛自然之感情，進而啟發師生對自然生態之研究，本校語言系新生藍翎之家長，慨允贈台灣原生種山羊數隻，以增進校園之美。近期內將興建羊舍以迎接校園新成員的加入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牧羊有眉目  </dc:title>
</cp:coreProperties>
</file>