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未來　就看我們掌握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世界未來學年會今年在加拿大多倫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-30</w:t>
      </w:r>
      <w:r>
        <w:rPr>
          <w:rFonts w:ascii="DFKai-SB" w:hAnsi="DFKai-SB"/>
          <w:color w:val="000000"/>
          <w:sz w:val="28"/>
        </w:rPr>
        <w:t>日舉行，本校未來學研究所助理教授紀舜傑帶隊，大學部徵選由英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戴嘉惠和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邱湘媛代表，未來學研究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代表：林欣潔、李佳玲和裴于雯參與這次的會議。今年會議主題為「</w:t>
      </w:r>
      <w:r>
        <w:rPr>
          <w:rFonts w:ascii="DFKai-SB" w:hAnsi="DFKai-SB"/>
          <w:color w:val="000000"/>
          <w:sz w:val="28"/>
        </w:rPr>
        <w:t>Creating Global Strategies for Humanity’s Future</w:t>
      </w:r>
      <w:r>
        <w:rPr>
          <w:rFonts w:ascii="DFKai-SB" w:hAnsi="DFKai-SB"/>
          <w:color w:val="000000"/>
          <w:sz w:val="28"/>
        </w:rPr>
        <w:t>」，探討政治、經濟、教育、健康等議題。本報特別刊出紀舜傑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此行的收穫和心得，與全體師生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不停地來。今天適逢世界未來學會創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規模更加盛大，來自世界各國的參與者逾千。今年會議地點在加拿大東岸的第一大城──多倫多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深夜，我們搭上了長榮航空經溫哥華再轉多倫多的班機，跨越半個地球，歷經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長途飛行和轉機，到達溫哥華時已經是當地時間半夜，一路上疲累不堪，但是在飛機降落多倫多機場的那一刻，一切的睡意都被興奮之情給驅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師生參與未來學年會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以上歷史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代初，創辦人張建邦得知</w:t>
      </w:r>
      <w:r>
        <w:rPr>
          <w:rFonts w:ascii="DFKai-SB" w:hAnsi="DFKai-SB"/>
          <w:color w:val="000000"/>
          <w:sz w:val="28"/>
        </w:rPr>
        <w:t>World Future Society</w:t>
      </w:r>
      <w:r>
        <w:rPr>
          <w:rFonts w:ascii="DFKai-SB" w:hAnsi="DFKai-SB"/>
          <w:color w:val="000000"/>
          <w:sz w:val="28"/>
        </w:rPr>
        <w:t>每年舉辦大型年會，乃鼓勵校內老師參加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起開始甄選學生一同參與此盛會。由於會議內容豐富，又有機會遊覽附近名勝，每年報名甄選人數節節攀升，今年大學部就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報名，爭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年會主題為「</w:t>
      </w:r>
      <w:r>
        <w:rPr>
          <w:rFonts w:ascii="DFKai-SB" w:hAnsi="DFKai-SB"/>
          <w:color w:val="000000"/>
          <w:sz w:val="28"/>
        </w:rPr>
        <w:t>Creating Global Strate-gies for Humanity’s Future</w:t>
      </w:r>
      <w:r>
        <w:rPr>
          <w:rFonts w:ascii="DFKai-SB" w:hAnsi="DFKai-SB"/>
          <w:color w:val="000000"/>
          <w:sz w:val="28"/>
        </w:rPr>
        <w:t>」（創造人類未來的全球策略），細分為「政府及社區」、「學習及教育」、「資源與環境」、「社會及文化趨勢」、「科技與科學」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子題。每個子題都有多場演講、工作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下來共有百餘場演講。我們按照行程，各選數場演講參加，其中大家認為最有收穫的是以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與年會的學生與來自委內瑞拉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研究生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未來　就看我們掌握！ </dc:title>
</cp:coreProperties>
</file>