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浴室天地 道出集體憂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浴室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 圖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 寶瓶出版社（總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樓書庫 </w:t>
      </w:r>
      <w:r>
        <w:rPr>
          <w:rFonts w:ascii="DFKai-SB" w:hAnsi="DFKai-SB"/>
          <w:color w:val="000000"/>
          <w:sz w:val="28"/>
        </w:rPr>
        <w:t>876.5784/8573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網路世界的推廣以及閱讀行為的丕變，小說作為一種藝術形式已受到不少質疑，小說的讀者逐漸萎縮也早已是不爭的事實。問題的關鍵似乎在於為什麼要閱讀小說？以及閱讀它能有樂趣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籍比利時的留法作家圖森（</w:t>
      </w:r>
      <w:r>
        <w:rPr>
          <w:rFonts w:ascii="DFKai-SB" w:hAnsi="DFKai-SB"/>
          <w:color w:val="000000"/>
          <w:sz w:val="28"/>
        </w:rPr>
        <w:t>Jean-Philippe Toussaint</w:t>
      </w:r>
      <w:r>
        <w:rPr>
          <w:rFonts w:ascii="DFKai-SB" w:hAnsi="DFKai-SB"/>
          <w:color w:val="000000"/>
          <w:sz w:val="28"/>
        </w:rPr>
        <w:t>）這部僅僅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頁「短小輕薄」的作品《浴室》，似乎就在挑戰這個提問，也試圖提供某種新的，符合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年輕人的閱讀樂趣。</w:t>
      </w: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>年這部「文字輕快，文體簡潔，敘述暢快，幽默雋永，風格迥異」的小說，一出版就懾服了千萬個讀者。還被譽為最能反映當代精神與風格的「當代作家」、帕斯卡式的書寫、貝克特的傳人、「新小說派」的接班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故事寫一位患得患失的年輕人，某天，他突發奇想將書房搬進浴室，並待在那兒作息，並認為浴缸才是他最理想的藏身之所。他可以在那兒無拘無束，天馬行空的思考及夢想，尤其可以完全不受時間的催促和壓迫。這麼一號人物到底是個怪人，挑釁者，抑或是哲學家呢？事實上，這種離群索居的衝動並非作者所獨有，它早就存在於每個現代人的內心深處。這也就說明了這部小說點出了世人的集體憂慮，並替我們找到了一道出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308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浴室天地 道出集體憂慮 </dc:title>
</cp:coreProperties>
</file>