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幸福特派員」招募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教你把幸福帶給別人！諮商輔導組自即日起招募「幸福特派員」學習心理適應輔導志工，諮輔組組長胡延薇表示：「很多同學會不好意思向師長求助，所以希望藉由教授同學輔導相關技能，進而幫助其他同學，把幸福散發到學校的每個角落。」歡迎同學踴躍參加，報名至本週五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徵試錄取的同學將接受同儕輔導、情緒管理、溝通技巧等課程，培訓後通過考核者，可正式成為校園輔導志工，詳情請洽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幸福特派員」招募志工  </dc:title>
</cp:coreProperties>
</file>