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魔力電影院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諮商輔導組自即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舉辦「魔力電影院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與你來談天」電影賞析系列講座，在商館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播放與精神疾病、學習主題相關的電影，並邀請學者專家進行分析與討論，每場次名額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報名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廖雅婷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，將放映「愛蜜莉的異想世界」，邀請周詩綺講師，藉由影片分析，協助學生分辨幻想與妄想，體認適宜的想像與學習的助益。之後還將陸續播放「活柴人」、「伴我情深」等影片，探討強迫症、躁鬱症、創傷壓力症候群，及學習規劃與時間管理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魔力電影院開播  </dc:title>
</cp:coreProperties>
</file>