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暗爽攝影展 歡迎參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大傳系實習媒體淡江影像藝術工坊（暗房），將於本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商館展視廳舉辦「暗爽」攝影展。會場內除了提供茶點外，台灣知名攝影雜誌</w:t>
      </w:r>
      <w:r>
        <w:rPr>
          <w:rFonts w:ascii="DFKai-SB" w:hAnsi="DFKai-SB"/>
          <w:color w:val="000000"/>
          <w:sz w:val="28"/>
        </w:rPr>
        <w:t>PHOTONET</w:t>
      </w:r>
      <w:r>
        <w:rPr>
          <w:rFonts w:ascii="DFKai-SB" w:hAnsi="DFKai-SB"/>
          <w:color w:val="000000"/>
          <w:sz w:val="28"/>
        </w:rPr>
        <w:t>也將提供攝影方面資訊，讓大家免費取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影像藝術工作坊自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成立來，首次舉辦公開展覽，師生均感興奮，這是取名「暗爽」理由之一，而「暗爽」也意味著，當攝影者「按」下快門、捉住等待已久的畫面時內心的「爽」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將展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位學生作品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是今年畢業的校友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是上學期才剛進影像藝術工作坊的新進實習生。淡江影像藝術工作坊學生負責人大傳三吳庭旭表示，這是他們第一次辦展覽，經驗雖不足，成品也不夠成熟，但是很高興大家相當配合，也希望全校的師生都能來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暗爽攝影展 歡迎參觀  </dc:title>
</cp:coreProperties>
</file>