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盧廣仲詞曲演唱一把罩 個人</w:t>
      </w:r>
      <w:r>
        <w:rPr>
          <w:rFonts w:ascii="DFKai-SB" w:hAnsi="DFKai-SB"/>
          <w:b/>
          <w:color w:val="000000"/>
          <w:sz w:val="32"/>
        </w:rPr>
        <w:t>EP</w:t>
      </w:r>
      <w:r>
        <w:rPr>
          <w:rFonts w:ascii="DFKai-SB" w:hAnsi="DFKai-SB"/>
          <w:b/>
          <w:color w:val="000000"/>
          <w:sz w:val="32"/>
        </w:rPr>
        <w:t xml:space="preserve">昨首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曾在本校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政大金旋獎中囊括多項大獎的西語二盧廣仲，昨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台北風和日麗唱片行舉行首賣會，發行個人首張</w:t>
      </w:r>
      <w:r>
        <w:rPr>
          <w:rFonts w:ascii="DFKai-SB" w:hAnsi="DFKai-SB"/>
          <w:color w:val="000000"/>
          <w:sz w:val="28"/>
        </w:rPr>
        <w:t>EP--</w:t>
      </w:r>
      <w:r>
        <w:rPr>
          <w:rFonts w:ascii="DFKai-SB" w:hAnsi="DFKai-SB"/>
          <w:color w:val="000000"/>
          <w:sz w:val="28"/>
        </w:rPr>
        <w:t>「淵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廣仲曾在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韶獎獲得獨唱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最佳編曲、最佳創作；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獲得重唱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並在去年參加政大舉辦的全國性歌唱比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金旋獎中，獲得創作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最佳作詞，亮眼的表現讓他被今年金曲獎最佳製作人鍾成虎發掘，簽入旗下的「添翼音樂工作室」，發行個人首張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，裡頭的兩首歌都是他自己的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發片，盧廣仲說：「我很感謝鍾成虎老師的提攜及家人的支持，希望大家能夠接受並喜愛我的作品，今後我會朝創作的路繼續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59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二盧廣仲在本校金韶獎比賽中發光發熱，音樂才華展露無遺。（圖�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廣仲詞曲演唱一把罩 個人EP昨首賣  </dc:title>
</cp:coreProperties>
</file>