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人頭賞萬元　李奇茂畫作藏玄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一起來數數看，這幅畫裡到底有多少人？文錙藝術中心即日起舉辦「唱校歌，數人頭」有獎徵答，砸下一萬元的重金懸賞數完人頭的師生，欲報名者請洽文錙藝術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起，文錙藝術中心入口玄關高掛主任李奇茂近日完成的水墨畫作，尺寸寬</w:t>
      </w:r>
      <w:r>
        <w:rPr>
          <w:rFonts w:ascii="DFKai-SB" w:hAnsi="DFKai-SB"/>
          <w:color w:val="000000"/>
          <w:sz w:val="28"/>
        </w:rPr>
        <w:t>97cm</w:t>
      </w:r>
      <w:r>
        <w:rPr>
          <w:rFonts w:ascii="DFKai-SB" w:hAnsi="DFKai-SB"/>
          <w:color w:val="000000"/>
          <w:sz w:val="28"/>
        </w:rPr>
        <w:t>，高</w:t>
      </w:r>
      <w:r>
        <w:rPr>
          <w:rFonts w:ascii="DFKai-SB" w:hAnsi="DFKai-SB"/>
          <w:color w:val="000000"/>
          <w:sz w:val="28"/>
        </w:rPr>
        <w:t>188cm</w:t>
      </w:r>
      <w:r>
        <w:rPr>
          <w:rFonts w:ascii="DFKai-SB" w:hAnsi="DFKai-SB"/>
          <w:color w:val="000000"/>
          <w:sz w:val="28"/>
        </w:rPr>
        <w:t>，畫滿了一個個張嘴高聲吟唱校歌的同學。李奇茂表示，參加多次開學典禮時，看到同學大聲唱著校歌，對於學生充滿活力，展現學校精神的表現，十分感動，因而有感而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主任張炳煌說明，主任李奇茂花了整整兩個月創作，以簡單的線條，揣摩各種表情與模樣，細心勾勒，如實掌握學生神情與意象，用色大膽，且富立體感，呈現出整體浩然的氣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392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人頭賞萬元　李奇茂畫作藏玄機  </dc:title>
</cp:coreProperties>
</file>