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過全民英檢中高級　免上高級英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通過英文檢定的英文系同學有福了！只要通過</w:t>
      </w:r>
      <w:r>
        <w:rPr>
          <w:rFonts w:ascii="DFKai-SB" w:hAnsi="DFKai-SB"/>
          <w:color w:val="000000"/>
          <w:sz w:val="28"/>
        </w:rPr>
        <w:t>GEPT</w:t>
      </w:r>
      <w:r>
        <w:rPr>
          <w:rFonts w:ascii="DFKai-SB" w:hAnsi="DFKai-SB"/>
          <w:color w:val="000000"/>
          <w:sz w:val="28"/>
        </w:rPr>
        <w:t>全民英檢中高級初試（含）以上、</w:t>
      </w:r>
      <w:r>
        <w:rPr>
          <w:rFonts w:ascii="DFKai-SB" w:hAnsi="DFKai-SB"/>
          <w:color w:val="000000"/>
          <w:sz w:val="28"/>
        </w:rPr>
        <w:t>CBT</w:t>
      </w:r>
      <w:r>
        <w:rPr>
          <w:rFonts w:ascii="DFKai-SB" w:hAnsi="DFKai-SB"/>
          <w:color w:val="000000"/>
          <w:sz w:val="28"/>
        </w:rPr>
        <w:t>電腦托福</w:t>
      </w:r>
      <w:r>
        <w:rPr>
          <w:rFonts w:ascii="DFKai-SB" w:hAnsi="DFKai-SB"/>
          <w:color w:val="000000"/>
          <w:sz w:val="28"/>
        </w:rPr>
        <w:t>187</w:t>
      </w:r>
      <w:r>
        <w:rPr>
          <w:rFonts w:ascii="DFKai-SB" w:hAnsi="DFKai-SB"/>
          <w:color w:val="000000"/>
          <w:sz w:val="28"/>
        </w:rPr>
        <w:t>分（含）以上，或</w:t>
      </w:r>
      <w:r>
        <w:rPr>
          <w:rFonts w:ascii="DFKai-SB" w:hAnsi="DFKai-SB"/>
          <w:color w:val="000000"/>
          <w:sz w:val="28"/>
        </w:rPr>
        <w:t>IELTS</w:t>
      </w:r>
      <w:r>
        <w:rPr>
          <w:rFonts w:ascii="DFKai-SB" w:hAnsi="DFKai-SB"/>
          <w:color w:val="000000"/>
          <w:sz w:val="28"/>
        </w:rPr>
        <w:t>國際英語測試</w:t>
      </w:r>
      <w:r>
        <w:rPr>
          <w:rFonts w:ascii="DFKai-SB" w:hAnsi="DFKai-SB"/>
          <w:color w:val="000000"/>
          <w:sz w:val="28"/>
        </w:rPr>
        <w:t>5.5</w:t>
      </w:r>
      <w:r>
        <w:rPr>
          <w:rFonts w:ascii="DFKai-SB" w:hAnsi="DFKai-SB"/>
          <w:color w:val="000000"/>
          <w:sz w:val="28"/>
        </w:rPr>
        <w:t>級（含）以上者，皆可可持成績證明向英文系大三必修科目「高級英文」的任課老師提出申請，作為成績參考並可免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主任黃月貴表示，這樣做是為了鼓勵英文系同學能多參加全民英檢、托福等英語檢定，進而提升學生的英文程度、表現出英文系學生該有的專業水準，而且國內越來越多單位採用這些檢定來當作門檻，例如學校入學申請或民間企業徵募人才，通過英文檢定，可增加日後就業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全校大一新生必修的「大一英文」是否也有可能比照這種方式辦理？黃月貴表示：「由於非英文系學生英語程度參差不齊，教師較難掌控實際狀況，所以暫不考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為了提升外語特區的使用效益，外語學院特地於本學期提供許多具體方案，包括「補救教學」援助、專任老師駐守及座談等，歡迎同學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升全校同學對英語之興趣及增強英語能力，目前英語特區開放時段為每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、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除了提供衛星電視節目、影片、書報雜誌閱讀等資源，及研究生提供諮詢服務外，還針對修習大一英文及英聽的全校同學提供「補救教學」，以提升教學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特區將作為西班牙語課後輔導及班級導師與學生面談的場所；法語特區安排大三赴法留學及交換生返校後輔導低年級學生課業；德語特區每週安排兩個時段，由系上專任教師駐守，讓學生請教問題；日語特區進行讀書會、戲劇公演練習、會議、電視節目及電影欣賞等功能；俄文系本學期也將於俄語特區內每週固定播放各類型俄國電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過全民英檢中高級　免上高級英文 </dc:title>
</cp:coreProperties>
</file>