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次行政會議飄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本校第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召開，主管們一一向校長獻上紅玫瑰，學術副校長馮朝剛並代表奉上象徵「九五之尊，一言九鼎」的「克鼎」，祝福校務「百次竿頭，更上層樓」，校長張家宜切蛋糕慶祝，喜氣洋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秘書室的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回顧簡報」中指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召開，當時僅有一位副校長，由林雲山擔任，有研究、文、理、工、商、管理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院和夜間部，如今已發展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院，行政單位也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到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來，歷張建邦、陳雅鴻、趙榮耀、林雲山、張紘炬、張家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任校長，會議參加人數自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到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，大家比對名單，發現現任董事會主任秘書周新民當時為秘書室秘書，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就參與了，大家都鼓掌感佩這位淡江長青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會議在全國各校實施方式不一，有每月召開、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召開，亦有每週召開的，本校則每學期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次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的會議即表示匆匆過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載歲月。主管們藉此討論校務會議決議案之執行事項、教學、學生事務及行政管理工作計劃，及章則、經費預算擬訂分配事項，必要時會邀請本校所屬各單位主管或同仁提出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會議召開百次，校長張家宜（中）切雙層蛋糕慶祝，副校長馮朝剛（左）、高柏園（右）一旁同慶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次行政會議飄香 </dc:title>
</cp:coreProperties>
</file>