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創意遇上數位 教材競賽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內數位學習蓬勃發展，需求大幅提升，本校與資策會本著「創新」、「分享」、「應用」的精神，舉辦「 </w:t>
      </w:r>
      <w:r>
        <w:rPr>
          <w:rFonts w:ascii="DFKai-SB" w:hAnsi="DFKai-SB"/>
          <w:color w:val="000000"/>
          <w:sz w:val="28"/>
        </w:rPr>
        <w:t xml:space="preserve">2006 </w:t>
      </w:r>
      <w:r>
        <w:rPr>
          <w:rFonts w:ascii="DFKai-SB" w:hAnsi="DFKai-SB"/>
          <w:color w:val="000000"/>
          <w:sz w:val="28"/>
        </w:rPr>
        <w:t>全國數位學習創意教材競賽」，期望除了落實教育資源分享、增加數位學習資源外，更能激發數位學習教材的創意設計，以擴展數位教材的無限可能及多樣性。透過「創意」和「數位教材」的結合，使得學習變得不一樣，更加輕鬆、有趣，並能有效提升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競賽活動參賽主題以「數理學習」、「語言學習」、「生活應用」等各類具實用性與教育性的範圍為主，作品格式以網頁方式呈現。凡對數位教材設計有興趣之民眾均可參加，歡迎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詳細競賽活動辦法，請參閱 </w:t>
      </w:r>
      <w:r>
        <w:rPr>
          <w:rFonts w:ascii="DFKai-SB" w:hAnsi="DFKai-SB"/>
          <w:color w:val="000000"/>
          <w:sz w:val="28"/>
        </w:rPr>
        <w:t xml:space="preserve">http://cyber.learning.tku.edu.tw/object/index.html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 xml:space="preserve">2006 </w:t>
      </w:r>
      <w:r>
        <w:rPr>
          <w:rFonts w:ascii="DFKai-SB" w:hAnsi="DFKai-SB"/>
          <w:color w:val="000000"/>
          <w:sz w:val="28"/>
        </w:rPr>
        <w:t>全國數位學習創意教材競賽」活動網站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創意遇上數位 教材競賽起跑  </dc:title>
</cp:coreProperties>
</file>