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教官研習班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增進高級中等以上學校軍訓教官輔導知能及教育理念，特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「軍訓教官教育暨輔導知能研習進修專班」公開招標，本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均得標承辦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預計在本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開始上課，有「班級經營」、「人際關係與溝通」、「行為改變技術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科目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本期師資包括教育學院院長高熏芳教授、東吳大學師培中心張民杰教授、台大臨床心理師陳伯峰等名師，學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位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教官研習班開課  </dc:title>
</cp:coreProperties>
</file>