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響應環保政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響應環保署禁止使用免洗餐具政策，蘭陽校園餐飲部門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不再使用免洗餐盒、紙杯，配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行政革新研討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蘭陽校園舉行，蘭陽校園主任室特別訂製一批不鏽鋼餐盒及瓷杯，提供與會師長中餐及飲水（咖啡）使用，雖然增加了清洗工作，卻也為宜蘭生態維護盡一份心力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響應環保政策  </dc:title>
</cp:coreProperties>
</file>