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二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新詩組推薦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黃姵嬋（中文系）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有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日擠進狹窄的窗縫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陰暗的盒狀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切出一道筆直的亮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交錯的銀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纏出點點金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影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小的粒子在懸浮舞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燃起火般的舞台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停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旋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旋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旋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倏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被自己產生的漩渦吞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抖開一身染塵的華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濛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浪般的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燃起一團烈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股燥熱又旋上心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那雙乾枯腐朽的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細撫平鑲滿晶亮珠飾的領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每一個縐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狠狠敉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  把柔軟的腰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對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把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在一只朱紅色的大箱子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厚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沈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隨著一股潮濕帶鹹的霉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184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二屆五虎崗文學獎/新詩組推薦獎 </dc:title>
</cp:coreProperties>
</file>