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舉辦新生家長座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溫雅茹淡水校園報導】化學系及化學系校友會於上週日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分，於化館水牛廳，舉辦「新生暨家長座談會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邀請化學系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年畢業系友工研院材化與應化組長陳哲陽、陽明大學基因生化科技所副所長劉孜孜，以及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畢業系友液晶龍頭公司中華映管總經理江文章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蒞臨座談，介紹化學相關的職業動向，期使讓新生們早日立定志向，並安排新生家長參觀圖書、化學實驗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舉辦新生家長座談  </dc:title>
</cp:coreProperties>
</file>