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品質獎　月底前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淡水校園報導】為促使有效推行全面品質管理，鼓勵從事對本校全面品質管理有貢獻的研究、推廣和實踐者，「淡江品質獎」自即日起開放各一、二級單位之工作團隊提出申請，角逐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的高額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江品質獎」今年首度舉辦，學校祭出高額獎金。各單位只要具有塑造本校品質文化、促成或建議重大品質政策，對全面品質管理有體認及承諾、實際推動且堅持落實，更參與追蹤和考核、或提供所需的資源等優良事蹟之一者，皆可報名參與。欲申請之單位需由所屬的一級單位推薦並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前繳交申請報告書至教育評鑑發展組，各一級單位最多僅能推薦一個參選單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品質獎　月底前申請  </dc:title>
</cp:coreProperties>
</file>