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與行政革新研討會專題報告參考書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ewis, H. R. (2006). Excellence without a soul: How a great university forgot education. New York : Public Affai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ilver, L. M. (2006). Challenging nature : The clash of science and spirituality at the new frontiers of life. New York: Ecc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ellison, J. M. (2006). Managing the dynamics of change : the fastest path to creating an engaged and productive workforce. New York: McGraw-Hi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alston, B. &amp;amp; Wilson, I. (2006). The scenario planning handbook: Developing strategies in uncertain times. OH: Thomson South-Wester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rgsten, C. F., Gill, B., Lardy, N. R., &amp;amp; Mitchell, D. (2006). China: The balance sheet: What the world needs to know now about the emerging superpower. New York: Public Affai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ohut, A. &amp;amp; Stokes, B. (2006). America against the world : How we are different and why we are disliked. New York: Times Book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與行政革新研討會專題報告參考書目  </dc:title>
</cp:coreProperties>
</file>