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求卓越的省思：大學教育的核心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高熏芳（教育學院院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是知識經濟的時代，國際間知識經濟的 競爭高度仰賴大學教育，而追求高等教育的卓越化，早為世界先進國家高等教育的發展主流。我國教育部「學術卓越」、「五年五百億」、「教學卓越」等計畫驅駛大學校院紛紛投入相關的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追求卓越的過程中，許多學校不免以「世界之最」哈佛大學為學習的對象，本校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教學與行政革新研討會也特別針對該校歷史、現況與展望進行探討，了解其特殊的「體質」與「資源」條件，並且研議如何整合本校資源，發展優勢與競爭力。本校在本學年度榮獲教育部教學卓越的獎助，顯見過去辦學的績效以及未來發展的方向都獲得高度的肯定，本校儼然已邁入卓越的境界，攻佔卓越的灘頭堡。如果說我們在追求卓越的歷程中以哈佛為師，我們在獲得卓越之後更應反思以哈佛為戒，隨時自我提醒砥礪，避免陷入卓越的迷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arry Lewis</w:t>
      </w:r>
      <w:r>
        <w:rPr>
          <w:rFonts w:ascii="DFKai-SB" w:hAnsi="DFKai-SB"/>
          <w:color w:val="000000"/>
          <w:sz w:val="28"/>
        </w:rPr>
        <w:t>任教哈佛大學資訊科學系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，並且兼任文理學院院長長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負責大學部學生入學、課程與教學、獎助、學生事務以及體育教育的政策。</w:t>
      </w:r>
      <w:r>
        <w:rPr>
          <w:rFonts w:ascii="DFKai-SB" w:hAnsi="DFKai-SB"/>
          <w:color w:val="000000"/>
          <w:sz w:val="28"/>
        </w:rPr>
        <w:t>Lewis</w:t>
      </w:r>
      <w:r>
        <w:rPr>
          <w:rFonts w:ascii="DFKai-SB" w:hAnsi="DFKai-SB"/>
          <w:color w:val="000000"/>
          <w:sz w:val="28"/>
        </w:rPr>
        <w:t>在《</w:t>
      </w:r>
      <w:r>
        <w:rPr>
          <w:rFonts w:ascii="DFKai-SB" w:hAnsi="DFKai-SB"/>
          <w:color w:val="000000"/>
          <w:sz w:val="28"/>
        </w:rPr>
        <w:t>Excellence Without a Soul: How a Great University Forgot Education</w:t>
      </w:r>
      <w:r>
        <w:rPr>
          <w:rFonts w:ascii="DFKai-SB" w:hAnsi="DFKai-SB"/>
          <w:color w:val="000000"/>
          <w:sz w:val="28"/>
        </w:rPr>
        <w:t>》乙書中嚴厲指責哈佛這個研究型大學，在追求學術卓越的歷程中忽視大學設立的宗旨與教育目標，以致學校淪為市場化的商業機構，只求「客戶滿意」而忘了「教育目的」，只求「品牌授予」而忘了「知識之城」，只求學生的「工作與成績」而忘了他們的「心智與靈魂」，只求學生是否「聰明」而忘了他們是否有「智慧」，只求學生是否「成長」而忘了他們是否「成人」。以上的缺失具體反映在「課程目標的設定與教學內容的規劃」、「專業系所與通識核心課程針對品格與公民教育的整合」、「學生學習機會的提供與學習方式的設計」以及「教師對於學生學業指導與品格輔導的投入」等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看別人，反思自己，本次會議中可以自問以下的問題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大學課程的規劃究竟應該如何回應社會的教育需要，並且兼顧教師的專業以及學生的發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大學通識核心課程與專業課程究竟應該如何整合，以促進學生的全人發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大學除了課堂性課程外，尚需提供哪些非課堂性課程，以培養學生的品格及公民素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大學教師在追求學術卓越的壓力下，如何兼顧學生的學業指導與品格輔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在不同的時空下對於「卓越」一詞有不同的解讀，但仍不可忘記大學教育的中心思想與核心價值──服務人群，服務社會，改造世界，以及對於大學生的教育責任──品格及公民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人認為本校「超越卓越」（</w:t>
      </w:r>
      <w:r>
        <w:rPr>
          <w:rFonts w:ascii="DFKai-SB" w:hAnsi="DFKai-SB"/>
          <w:color w:val="000000"/>
          <w:sz w:val="28"/>
        </w:rPr>
        <w:t>Excellence with a Soul</w:t>
      </w:r>
      <w:r>
        <w:rPr>
          <w:rFonts w:ascii="DFKai-SB" w:hAnsi="DFKai-SB"/>
          <w:color w:val="000000"/>
          <w:sz w:val="28"/>
        </w:rPr>
        <w:t>）可以朝向深耕「品格及公民教育」的核心價值，謹提出「</w:t>
      </w:r>
      <w:r>
        <w:rPr>
          <w:rFonts w:ascii="DFKai-SB" w:hAnsi="DFKai-SB"/>
          <w:color w:val="000000"/>
          <w:sz w:val="28"/>
        </w:rPr>
        <w:t>The 5 P’s of Possibility</w:t>
      </w:r>
      <w:r>
        <w:rPr>
          <w:rFonts w:ascii="DFKai-SB" w:hAnsi="DFKai-SB"/>
          <w:color w:val="000000"/>
          <w:sz w:val="28"/>
        </w:rPr>
        <w:t>」的可能作為及其圖像說明如下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eople──</w:t>
      </w:r>
      <w:r>
        <w:rPr>
          <w:rFonts w:ascii="DFKai-SB" w:hAnsi="DFKai-SB"/>
          <w:color w:val="000000"/>
          <w:sz w:val="28"/>
        </w:rPr>
        <w:t>教職員工與家長及社區人士的自我期許，建立身教與言教典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olicy──</w:t>
      </w:r>
      <w:r>
        <w:rPr>
          <w:rFonts w:ascii="DFKai-SB" w:hAnsi="DFKai-SB"/>
          <w:color w:val="000000"/>
          <w:sz w:val="28"/>
        </w:rPr>
        <w:t>檢討或重建相關法規與措施，形塑關懷之校園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gram──</w:t>
      </w:r>
      <w:r>
        <w:rPr>
          <w:rFonts w:ascii="DFKai-SB" w:hAnsi="DFKai-SB"/>
          <w:color w:val="000000"/>
          <w:sz w:val="28"/>
        </w:rPr>
        <w:t>深化整合大學核心課程與專業課程，改進教學方法與評量準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cess──</w:t>
      </w:r>
      <w:r>
        <w:rPr>
          <w:rFonts w:ascii="DFKai-SB" w:hAnsi="DFKai-SB"/>
          <w:color w:val="000000"/>
          <w:sz w:val="28"/>
        </w:rPr>
        <w:t>整合學生課外輔導與學業指導，促進全人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lace──</w:t>
      </w:r>
      <w:r>
        <w:rPr>
          <w:rFonts w:ascii="DFKai-SB" w:hAnsi="DFKai-SB"/>
          <w:color w:val="000000"/>
          <w:sz w:val="28"/>
        </w:rPr>
        <w:t>佈置或經營相關環境設施，引導學生合宜行為規範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30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求卓越的省思：大學教育的核心價值  </dc:title>
</cp:coreProperties>
</file>