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蘭陽初體驗》回程　虛驚一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晚宴過後，三輛遊覽車浩浩蕩蕩駛回淡水，行經東北角海岸的隧道時，意外的遇到火警，出事車輛近在咫尺，而隧道中煙霧瀰漫、伸手不見五指，一度引起遊覽車上師長的關切，幸而司機沉穩地減慢車速，緩緩駛出危險隧道，這段小插曲，總算有驚無險地落幕。但由於路況一直處於巔峰狀態，車隊走走停停，一行人回到淡水時已經深夜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了。（陳貝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蘭陽初體驗》回程　虛驚一場  </dc:title>
</cp:coreProperties>
</file>