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蘭陽初體驗》宜蘭茶點　伴山雨特別有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的下午茶於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登場，有別於一般下午茶的西式糕點，這次茶會的主角可是宜蘭的特色點心。各種口味的聯全麻糬、香脆的牛舌餅、橘之鄉金桔蜜餞……等，讓與會人員全都吃得津津有味，尤其是麻糬軟綿綿的口感，讓人無法抗拒，各種口味，各有特色，一下子便一掃而空，尤其下午來了場無名雨，伴著山雨的氣味，格外新鮮！（方力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11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蘭陽初體驗》宜蘭茶點　伴山雨特別有味  </dc:title>
</cp:coreProperties>
</file>