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蘭陽初體驗》徐新逸　抓住大會目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報告開始前，學習與教學中心主任徐新逸用一分鐘的動畫簡單介紹了會議主軸，生動的</w:t>
      </w:r>
      <w:r>
        <w:rPr>
          <w:rFonts w:ascii="DFKai-SB" w:hAnsi="DFKai-SB"/>
          <w:color w:val="000000"/>
          <w:sz w:val="28"/>
        </w:rPr>
        <w:t>FLASH</w:t>
      </w:r>
      <w:r>
        <w:rPr>
          <w:rFonts w:ascii="DFKai-SB" w:hAnsi="DFKai-SB"/>
          <w:color w:val="000000"/>
          <w:sz w:val="28"/>
        </w:rPr>
        <w:t>動畫，抓住所有與會人的眼光，使大家在短時間了解會議內容，並感受到活潑的氣息，在無負擔的情況下，做好會議開始的準備。動畫的最後，利用跳動的心做結尾，有著雙關的涵義，她說：「這代表著核『心』價值以及對學生的關懷與照顧，是一種愛『心』的表現。」（力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118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陳振堂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蘭陽初體驗》徐新逸　抓住大會目光  </dc:title>
</cp:coreProperties>
</file>