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蘭陽初體驗》蚱蜢　老鷹　校園裡的原住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坐在透明通透的餐廳中用餐，寬闊的天空中，不時見到老鷹橫越天際，為蘭陽平原的壯闊景觀，再添英氣，也是此行的驚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餐後，走出玻璃屋，踩在翠綠的草皮上，「哇！」綠色的小精靈跳躍其中，細看竟是蚱蜢，一時忍不住童心大發，拿出小時候田野上撒野的本領，和這些原住民打交道。（映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蘭陽初體驗》蚱蜢　老鷹　校園裡的原住民  </dc:title>
</cp:coreProperties>
</file>