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傳統 革新會屆</w:t>
      </w:r>
      <w:r>
        <w:rPr>
          <w:rFonts w:ascii="DFKai-SB" w:hAnsi="DFKai-SB"/>
          <w:b/>
          <w:color w:val="000000"/>
          <w:sz w:val="32"/>
        </w:rPr>
        <w:t>40</w:t>
      </w:r>
      <w:r>
        <w:rPr>
          <w:rFonts w:ascii="DFKai-SB" w:hAnsi="DFKai-SB"/>
          <w:b/>
          <w:color w:val="000000"/>
          <w:sz w:val="32"/>
        </w:rPr>
        <w:t xml:space="preserve">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蘭陽校園報導】本校一年一度的教學與行政革新研討會，已經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辦人張建邦在開幕式上提到，民國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年就舉辦第一屆行政革新會議，是現今教學與行政革新研討會的前身，這個會和「淡海同舟──社團負責人研習會」一樣，在今年屆滿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，成為淡江傳統的一部份，也對於學校整體發展，擁有指標性的引導作用。他還說：「這個會講求實事求是，強調對事不對人，提出建議，不做決議。」鼓勵教學與行政人員，針對一年來的運作，加以檢討，或共同討論淡江未來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辦人特地出示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年的開會資料本，和今日編印精美的大會手冊兩相比較，有天壤之別，他笑著說：「光看這本手冊，就知道有進步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革新會移師蘭陽建邦國際會議廳。（陳振堂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傳統 革新會屆40載  </dc:title>
</cp:coreProperties>
</file>