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押花班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員工福利互助委員會開設的「押花精緻傢飾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班」即日起至六月三十日止，舉辦結業成果展，歡迎師生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群自稱「淹沒在花海裡，不可自拔」的大女生、小女人們，在經過一學期嚴格的訓練與學習後，要用最大的誠意與熱情，將她們的結業成果與心血結晶──手鏡、夜燈、點心盒、時鐘等十二件家飾品，呈現大家眼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押花班成果展  </dc:title>
</cp:coreProperties>
</file>