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春枝 獲美術獎學金一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編輯吳春枝，受國畫班老師陳若慧推薦，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「陳秋薇女士美術獎學金」一萬元，並於上月底在台北國軍英雄館，在接受本校文錙藝術中心主任李奇茂的主持下，接受公開表揚。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起才學畫的吳春枝，也曾奪得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淡水鎮社區國畫比賽金獎，她表示：「這次的獲獎，對我來說是一項肯定，也是一大鼓勵，我會更努力學畫的！」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春枝 獲美術獎學金一萬元  </dc:title>
</cp:coreProperties>
</file>