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二十二屆五虎崗文學獎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新詩組首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張玉弦（中文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謝慶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陽光樹影中的藍天咖啡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散發著青草氣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城市的邊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被遺忘的陌生故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泛黃的曾經輕觸即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尋不見藍色的天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知名的主角們拼湊著所有線索只找到瘦削的冬夜隨濃霧瀰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宛如語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旋轉著瀑布般的純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圖繪出清澈美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失控成千絲萬縷的糾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失去了時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一併把枯萎的冬日忘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幕啟之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感受自己的歡欣悲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見落葉的腳步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不自覺地向前奔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還沒抵達春天之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揮開飄蕩風中的迷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有勇氣靠近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昏的異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知名的呼喚膨脹膨脹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敲打我們居住的亮白方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明無聲的深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輕悄悄地被置放角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一次我們抬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然欣賞月色星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被選擇的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前破舊轉為灰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朦朧的寒意盤旋圍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走近有熱咖啡的沙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杏仁脆片的香甜中淡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四分之一的夕陽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3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謝慶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二屆五虎崗文學獎/新詩組首獎 </dc:title>
</cp:coreProperties>
</file>