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府補助課程 歡迎來進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政府補助課程已公告，凡投保勞保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以上之在職勞工即可享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的進修補助金，本校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門課程可供選讀，範圍含括商管課程、資訊課程、日文基礎課程，上課期間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。詳情請參閱網頁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府補助課程 歡迎來進修  </dc:title>
</cp:coreProperties>
</file>