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練習高爾夫球 室內外皆可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季體育課新闢了一門「高爾夫球」供學生選修，除了於教學大樓設置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間揮（推）桿練習教室提供使用，並在礁溪美城高爾夫球練習場進行實地教學，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盒球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的優惠價格提供給蘭陽學生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練習高爾夫球 室內外皆可行  </dc:title>
</cp:coreProperties>
</file>