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器世足 二大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機器人競賽界有兩大聯盟，分別為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（國際機器人足球聯合會）聯盟與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聯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聯盟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在韓國成立，其前身為韓國主導之微機器人足球比賽，每年在全球各地舉辦機器人世界盃比賽。目前比賽分為超微機器人組、</w:t>
      </w:r>
      <w:r>
        <w:rPr>
          <w:rFonts w:ascii="DFKai-SB" w:hAnsi="DFKai-SB"/>
          <w:color w:val="000000"/>
          <w:sz w:val="28"/>
        </w:rPr>
        <w:t>Khepera</w:t>
      </w:r>
      <w:r>
        <w:rPr>
          <w:rFonts w:ascii="DFKai-SB" w:hAnsi="DFKai-SB"/>
          <w:color w:val="000000"/>
          <w:sz w:val="28"/>
        </w:rPr>
        <w:t>機器人組、視覺半自主機器人組、視覺全自主機器人組（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 xml:space="preserve">）、人形機器人組以及模擬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則是由日本、德國和美國主導，除小型、中型、人形與模擬機器人組外，還包括四足機器人組，對機器人的應用發展進行較有系統性的規劃，例如災害救援，最終目標是在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發展一個自主人形機器人隊伍，打贏人類世界盃足球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型機器人隊長李世安說，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的水準相當高，畢竟日、美等國在機器人領域的研究已經有數十年歷史，我國、韓國與中國大陸與這些國家相比，還是處於嬰兒學步的階段，技術與經驗還是有所不足，本校在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中型機器人組的最佳戰績是第四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形機器人隊長黃楷翔及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代機器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世足 二大聯盟  </dc:title>
</cp:coreProperties>
</file>