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2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地有大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地有大美  </dc:title>
</cp:coreProperties>
</file>