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育館設備為校隊招募加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新學年新氣象，各社團正緊鑼密鼓迎接新生時，代表學校榮譽的校隊也不惶多讓，將在近期舉辦招生，招募更多新血，為校爭光。體育室主任謝幸珠表示，游泳館建好後，游泳隊的成績明顯上升，而體育館的各項器材、場地設備完整，未來代表隊訓練的成長，將指日可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隊計有田徑、籃球、羽球、桌球等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個項目，供在各專長學生一展長才、嶄露頭角。除了排球、棒球、網球等需要經過甄選，其他各校隊均表示，無門檻限制，只要有心、肯練、肯學習，都可在參加校隊的過程中獲益良多。謝幸珠並鼓勵同學：「學校的榮耀，要靠你們來創造。」想多加了解相關訊息，可洽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6230985</w:t>
      </w:r>
      <w:r>
        <w:rPr>
          <w:rFonts w:ascii="DFKai-SB" w:hAnsi="DFKai-SB"/>
          <w:color w:val="000000"/>
          <w:sz w:val="28"/>
        </w:rPr>
        <w:t>體育室老師胡志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2664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我殺、我擋！」新落成的體育館，讓許多同學高興不已，下雨天一樣可以打排球。體育館的挑高設計，讓同學們在室內也可以擁有一片天。（圖‧文／邱湘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育館設備為校隊招募加溫  </dc:title>
</cp:coreProperties>
</file>