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官搞飛機　畢業生狂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為因應畢業典禮的到來，也為了讓畢業生留下深刻的記憶，教官們精心整修海事博物館旁的四架飛機，本週呈現全新的面貌，也成了畢業生們拍照的絕佳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曾當過空軍的教官們，在當兵時期就有舉辦類似的活動，所以「搞」飛機對他們來說，感覺很像回到從前。但又是噴又是漆的大工程，在夏日的艷陽下，顯得特別辛苦，好不容易才完成任務，把四架飛機都上了粧，光彩的迎接畢業典禮。而同學們則是感到窩心，對著飛機猛按快門，為自己和校園留下最鮮活的回憶。（圖陳光熹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官搞飛機　畢業生狂拍  </dc:title>
</cp:coreProperties>
</file>