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修訂急難慰問金申請規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教育部學產基金急難慰問內容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有重大修正，全面取消教職員傷病、死亡與學生家庭因天然災害造成損失之慰問金，但教職員因家境清寒等原因可由教育部專案核准補助。而學生補助金仍維持傷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以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重大傷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與死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補助，且新增家庭年總收入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、土地及房屋價值合計超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以上，或學生因自殺或其他故意違法行為導致傷害等不予補助之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規定學生父母離異、失蹤者可獲得慰問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新規定除前二者外，增加失業、服刑、裁員、資遣等均可申請補助，而父母有其中一方死亡者，慰問金從原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增加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申請有效期限為事發日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內，申請重大傷病則在重大傷病卡有效期間內申請，需準備學生證正反面影本、戶籍謄本或戶口名簿影本、學生印章與各項補助之指定文件，至淡水校園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生輔組申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修訂急難慰問金申請規定  </dc:title>
</cp:coreProperties>
</file>