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源社 淡馬分會農場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淡江大學華僑同學聯誼會淡馬分會首次與馬籍外籍生合辦的迎新，遇上源社復社後第一次迎新，會是什麼情形呢？兩社團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不約而同在淡江農場相見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馬分會自本學年起，因外籍生人數大增，正式將外籍生納入組織，會長中文二袁家宏表示，過去外籍生和僑生之間彼此很難認識，希望藉此讓馬來西亞分會團結壯大。第二屆外籍生的中文四譚美玲也表示，這樣的融合，可幫助大三才來台的外籍生熟悉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倒社一年半的源社重新出發，並轉換調性為聯誼性社團，全力支持復社的前社長魯凱族尤聖文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化材系畢）表示，希望能藉社員的聯誼，了解各族群並透析自身文化，讓更多人認識原住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社的迎新活動都別具意義，淡馬會長袁家宏並代表淡馬分會拜訪源社，源社社長企管二太魯閣族</w:t>
      </w:r>
      <w:r>
        <w:rPr>
          <w:rFonts w:ascii="DFKai-SB" w:hAnsi="DFKai-SB"/>
          <w:color w:val="000000"/>
          <w:sz w:val="28"/>
        </w:rPr>
        <w:t>Mona</w:t>
      </w:r>
      <w:r>
        <w:rPr>
          <w:rFonts w:ascii="DFKai-SB" w:hAnsi="DFKai-SB"/>
          <w:color w:val="000000"/>
          <w:sz w:val="28"/>
        </w:rPr>
        <w:t>鍾凱翔，立刻倒出傳統小米酒招待客人，他笑著說：「喝過小米酒，就是兄弟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源社 淡馬分會農場相見歡  </dc:title>
</cp:coreProperties>
</file>