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聯會敬師　五任校長到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女教職員聯誼會上週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依往例舉辦美食饗宴活動，熱熱鬧鬧慶祝教師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餐會邀請到本校五任校長：陳雅鴻、趙榮耀、林雲山、張紘炬和現任校長張家宜齊聚一堂，和教師們同歡。女教聯會理事長趙雅麗在致詞時表示，往年都會在教師節邀請前校長們一起來同歡，但今年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校長齊聚一堂，真的很開心！她還擔心的說：「去年的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道菜被大家吃個精光，今年增加為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道菜，希望大家能盡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聯會的會員們，準備了非常豐富的菜餚，從素食三明治到泰式月亮蝦餅、韓國泡菜、德國豬腳，到日式咖哩飯及人蔘香菇雞湯，手藝一流。不過會場也有男老師秀一手，日文系副教授劉長輝，在餐會開始前，匆匆提來一大鍋壽喜燒，由於趕時間，他顧不得形象，直接從廚房穿著拖鞋就跑來了，他說：「在日本住了十年對日式料理略有心得，才會都提供日式料理。往年我都做壽司，今年想來點變化改做壽喜燒，大家能吃得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五任校長於女教聯會的美食饗宴上齊聚一堂，左起：趙榮耀、陳雅鴻、張家宜、林雲山、張紘炬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�邱湘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聯會敬師　五任校長到齊  </dc:title>
</cp:coreProperties>
</file>