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線上助教工作坊上週一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協助校內開設非同步遠距教學課程教師之助教，遠距教學發展組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110</w:t>
      </w:r>
      <w:r>
        <w:rPr>
          <w:rFonts w:ascii="DFKai-SB" w:hAnsi="DFKai-SB"/>
          <w:color w:val="000000"/>
          <w:sz w:val="28"/>
        </w:rPr>
        <w:t>教室，舉辦遠距教學助教培訓工作坊，提供關於助教工作職責與教學平台操作的說明。另外，也於</w:t>
      </w:r>
      <w:r>
        <w:rPr>
          <w:rFonts w:ascii="DFKai-SB" w:hAnsi="DFKai-SB"/>
          <w:color w:val="000000"/>
          <w:sz w:val="28"/>
        </w:rPr>
        <w:t>WebCT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IDEA</w:t>
      </w:r>
      <w:r>
        <w:rPr>
          <w:rFonts w:ascii="DFKai-SB" w:hAnsi="DFKai-SB"/>
          <w:color w:val="000000"/>
          <w:sz w:val="28"/>
        </w:rPr>
        <w:t>平台上開設相關的課程，分別有「什麼是線上助教」、「平台操作指引」、「工作輔助小幫手」等內容。除了讓無法參與的線上助教有培訓的機會，也期望建立線上助教的學習社群，提升助教的效率與素質。（遠距教學發展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線上助教工作坊上週一舉辦  </dc:title>
</cp:coreProperties>
</file>