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得獎名單公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網路校園活動嘉年華」活動系列──加入網路校園得大獎，已於日前圓滿閉幕。活動期間加入網路校園會員者，都有機會獲得「</w:t>
      </w:r>
      <w:r>
        <w:rPr>
          <w:rFonts w:ascii="DFKai-SB" w:hAnsi="DFKai-SB"/>
          <w:color w:val="000000"/>
          <w:sz w:val="28"/>
        </w:rPr>
        <w:t>iPod nano</w:t>
      </w:r>
      <w:r>
        <w:rPr>
          <w:rFonts w:ascii="DFKai-SB" w:hAnsi="DFKai-SB"/>
          <w:color w:val="000000"/>
          <w:sz w:val="28"/>
        </w:rPr>
        <w:t>」、無線滑鼠、晶片讀卡機、計步器等多項好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假淡水校園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會議室，舉辦公開抽獎儀式，特別邀請學習與教學中心主任徐新逸，擔任這次活動的抽獎貴賓。得獎名單及領取辦法，請上網路校園網站（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）查詢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得獎名單公佈  </dc:title>
</cp:coreProperties>
</file>