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7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康輔國樂蟬聯六年評鑑特優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陳泊村報導】社團評鑑頒獎典禮於本週一（</w:t>
      </w:r>
      <w:r>
        <w:rPr>
          <w:rFonts w:ascii="DFKai-SB" w:hAnsi="DFKai-SB"/>
          <w:color w:val="000000"/>
          <w:sz w:val="28"/>
        </w:rPr>
        <w:t>5</w:t>
      </w:r>
      <w:r>
        <w:rPr>
          <w:rFonts w:ascii="DFKai-SB" w:hAnsi="DFKai-SB"/>
          <w:color w:val="000000"/>
          <w:sz w:val="28"/>
        </w:rPr>
        <w:t>月</w:t>
      </w:r>
      <w:r>
        <w:rPr>
          <w:rFonts w:ascii="DFKai-SB" w:hAnsi="DFKai-SB"/>
          <w:color w:val="000000"/>
          <w:sz w:val="28"/>
        </w:rPr>
        <w:t>31</w:t>
      </w:r>
      <w:r>
        <w:rPr>
          <w:rFonts w:ascii="DFKai-SB" w:hAnsi="DFKai-SB"/>
          <w:color w:val="000000"/>
          <w:sz w:val="28"/>
        </w:rPr>
        <w:t>日）下午二時，在學生活動中心舉行。高雄校友會等九個社團獲得特優，炬光社等三十四個社團獲得優等。另外，真理社、管樂社、成景校友會、基隆校友會、三重蘆洲校友會及彩妝社等六個社團獲今年首創的進步獎。雄友會、康輔社、慈幼會、商管學會、國樂社則因連續三年獲得特優，因此另外獲頒特別獎。校長張紘炬博士並親臨現場頒發第四波徵文比賽的獎金及獎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社團評鑑分為聯誼性、服務性、康樂性、學術性、音樂性、體育性、文藝性、宗教性以及學會等九大屬性社團，今年有超過一百五十個社團參加。在獲得特優的九個社團中，商管學會、慈幼會、國樂社、康輔社、雄友會、正智佛學社皆是蟬聯冠軍，其中，康輔社及國樂社更已連續蟬聯六年特優。而中工會從去年特優跌到優等，退步不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今年的社評頒獎典禮雖然下著大雨，但是會場內競技啦啦隊、國標社熱情有勁的表演節目，得獎社團揭曉後的歡呼聲此起彼落，都展現了社團人的活力。在宣布各屬性社評名次之前，先由校長頒發了第四波徵文比賽的得獎結果，並頒獎給日前在全國社評獲自治、綜合性社團特優的商管學會，及獲得服務性社團績優的慈幼會，以及頒發配合九十二學年度提昇學生生活教育宣導活動執行成效卓著之社團，由淡江童軍團、大學原理研究社、正智佛學社獲得。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聯誼性　特優社團：高雄校友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優等社團：二齊校友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屏東校友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澎湖校友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雲嘉校友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生宿舍自治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服務性　特優社團：慈幼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優等社團：炬光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輔導義務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樸毅社會工作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羅浮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地環保工作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康樂性　特優社團：淡江康輔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優等社團：國際標準舞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舞蹈研習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術性　特優社團：大學原理研究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優等社團：電腦研習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Dot Net</w:t>
      </w:r>
      <w:r>
        <w:rPr>
          <w:rFonts w:ascii="DFKai-SB" w:hAnsi="DFKai-SB"/>
          <w:color w:val="000000"/>
          <w:sz w:val="28"/>
        </w:rPr>
        <w:t>研究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天文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中國工程師學會淡江分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會　　特優社團：商管學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優等社團：企管系學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航太系學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法文系學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電機系學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育學程學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保險系學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音樂性　特優社團：國樂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優等社團：淡江合唱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弦樂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體育性　特優社團：跆拳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優等社團：水上活動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溜冰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體適能有氧舞蹈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馬術研習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軟網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陳氏太極拳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藝性　特優社團：美術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優等社團：民俗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掌中天地之刀劍春秋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宗教性　特優社團：正智佛學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優等社團：慈濟大專青年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園團契社</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康輔國樂蟬聯六年評鑑特優 </dc:title>
</cp:coreProperties>
</file>