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法律諮詢服務再開張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務處生活輔導組「法律諮詢服務」又來了！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學年度開辦以來，同學反應良好，除了原來的公行系副教授林麗香之外，今年新聘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位專家為全校教職員生服務，分別為運管系主任張勝雄、前進法律事務所律師呂其昌。並由張勝雄專門負責學生諮詢率最高的交通事故法律服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同學可至生輔組網頁下載「法律諮詢服務申請表」，填妥後以電子郵件傳送至專用帳號（</w:t>
      </w:r>
      <w:r>
        <w:rPr>
          <w:rFonts w:ascii="DFKai-SB" w:hAnsi="DFKai-SB"/>
          <w:color w:val="000000"/>
          <w:sz w:val="28"/>
        </w:rPr>
        <w:t>law@staff.tku.edu.tw</w:t>
      </w:r>
      <w:r>
        <w:rPr>
          <w:rFonts w:ascii="DFKai-SB" w:hAnsi="DFKai-SB"/>
          <w:color w:val="000000"/>
          <w:sz w:val="28"/>
        </w:rPr>
        <w:t>）或紙本送至</w:t>
      </w:r>
      <w:r>
        <w:rPr>
          <w:rFonts w:ascii="DFKai-SB" w:hAnsi="DFKai-SB"/>
          <w:color w:val="000000"/>
          <w:sz w:val="28"/>
        </w:rPr>
        <w:t>B402</w:t>
      </w:r>
      <w:r>
        <w:rPr>
          <w:rFonts w:ascii="DFKai-SB" w:hAnsi="DFKai-SB"/>
          <w:color w:val="000000"/>
          <w:sz w:val="28"/>
        </w:rPr>
        <w:t>生輔組，再選擇現場諮詢或書面諮詢方式，現場諮詢地點為松濤館美食廣場</w:t>
      </w:r>
      <w:r>
        <w:rPr>
          <w:rFonts w:ascii="DFKai-SB" w:hAnsi="DFKai-SB"/>
          <w:color w:val="000000"/>
          <w:sz w:val="28"/>
        </w:rPr>
        <w:t>Z2101b</w:t>
      </w:r>
      <w:r>
        <w:rPr>
          <w:rFonts w:ascii="DFKai-SB" w:hAnsi="DFKai-SB"/>
          <w:color w:val="000000"/>
          <w:sz w:val="28"/>
        </w:rPr>
        <w:t>，由申請者與老師安排諮詢時段；書面諮詢則以電子郵件或紙本回覆諮詢結果。（符人懿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法律諮詢服務再開張  </dc:title>
</cp:coreProperties>
</file>