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簡宜彬 國貿系急難救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貿系校友簡宜彬（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年夜間部畢業），現任鴻海副總經理，自本學期起於本校設置「簡宜彬校友急難助學金」，每學期發給國貿系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同學共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萬獎學金。他說：「我希望能藉一己之力，幫助家境清寒或遭遇重大變故的同學，順利完成學業。」他並熱心地表示，如果國貿系同學有特殊需求時，獎學金名額還可酌量增加，或以個案方式處理，讓這些同學順利度過難關。（曾信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簡宜彬 國貿系急難救星  </dc:title>
</cp:coreProperties>
</file>