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也有涯　知也無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認真於書海的表情，是校園裡動人的角落。（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也有涯　知也無涯  </dc:title>
</cp:coreProperties>
</file>