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體健淡江》重量訓練室 給你好體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重量訓練室，提供全校師生建立好體力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體健淡江》重量訓練室 給你好體力  </dc:title>
</cp:coreProperties>
</file>