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立實驗合唱團校園巡迴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通識與核心課程中心，將於本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在文錙音樂廳舉辦本學年「卓越！卓樂！」系列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音樂會「國立實驗合唱團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校園巡迴演唱會」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實驗合唱團是國家音樂廳附設的合唱團，為國內最好的合唱團，曾參加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跨世紀音樂會」，與多明哥等二王一后同台演出，團員大部份為修習聲樂者，其中不乏學成返國之優秀歌唱家，本週三將演出「</w:t>
      </w:r>
      <w:r>
        <w:rPr>
          <w:rFonts w:ascii="DFKai-SB" w:hAnsi="DFKai-SB"/>
          <w:color w:val="000000"/>
          <w:sz w:val="28"/>
        </w:rPr>
        <w:t>Mass in C major, “Coro-nation Mass”, K. 317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加冕彌撒）等世界名曲，和「杯底不可飼金魚」等經典民謠。入場券請於當天晚上</w:t>
      </w:r>
      <w:r>
        <w:rPr>
          <w:rFonts w:ascii="DFKai-SB" w:hAnsi="DFKai-SB"/>
          <w:color w:val="000000"/>
          <w:sz w:val="28"/>
        </w:rPr>
        <w:t>6:45</w:t>
      </w:r>
      <w:r>
        <w:rPr>
          <w:rFonts w:ascii="DFKai-SB" w:hAnsi="DFKai-SB"/>
          <w:color w:val="000000"/>
          <w:sz w:val="28"/>
        </w:rPr>
        <w:t>後在文錙音樂廳門口現場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立實驗合唱團校園巡迴開唱  </dc:title>
</cp:coreProperties>
</file>