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餐具自己帶 安全衛生一定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自備環保餐具衛生又安全！本學期開始，為配合環保署政策，學校全面禁用免洗餐具，校內餐廳包括美食廣場、觀海堂及古今中外，皆不提供免洗餐具，只提供可以重複清洗的餐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免洗餐具包含杯、碗、盤、餐盒、筷子、湯匙等，由於廠商供貨不及，美食廣場部份商家目前仍提供免洗餐具，未來將與餐具清洗業者簽約，全面使用可重複清洗餐具，以符合衛生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商家提供重複清洗餐具，但環安中心組員黃順興仍表示，未來希望同學能自備環保餐具，不僅較為安全，也不需擔心衛生問題，而且還能減少廢棄物，減低環境污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餐具自己帶 安全衛生一定讚  </dc:title>
</cp:coreProperties>
</file>